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/>
      </w:pPr>
      <w:r>
        <w:rPr/>
        <w:t>Comune di 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l sottoscritto @@##, titolare come ultimo proprietario del terreno iscritto in catasto, ubicato il località 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terreno distinto in catasto al foglio X, mappale Z, esteso per m² mille ecc.ecc., adiacente alla strada del @@@ , risulta di fatto in possesso del Comune di  XY da più di venti ann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onsiderato che l’A. C. ha utilizzato l’area per razionalizzare la viabilità di accesso (o per altri bisogni collettivi)  chiedo, altresì, ai sensi dell’art. 31, commi 21 e 22, della legge 23 dicembre 1998 n. 448 che il Comune di XY voglia trascrivere l’avvenuto passaggio di proprietà nei competenti registri immob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i alleg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atto di mapp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e documenti d’identità dei soci accomanda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XY,     #    maggio 2020.</w:t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rdamone</dc:creator>
  <dc:description/>
  <cp:keywords/>
  <dc:language>en-US</dc:language>
  <cp:lastModifiedBy>Simona Elmo</cp:lastModifiedBy>
  <cp:lastPrinted>1995-11-21T17:41:00Z</cp:lastPrinted>
  <dcterms:modified xsi:type="dcterms:W3CDTF">2021-04-07T15:42:00Z</dcterms:modified>
  <cp:revision>2</cp:revision>
  <dc:subject/>
  <dc:title>Al sig</dc:title>
</cp:coreProperties>
</file>